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     </w:t>
      </w:r>
    </w:p>
    <w:p>
      <w:pPr>
        <w:pStyle w:val="Mso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UẨN BỊ THI KHẢO SÁT LẦN 1 THÁNG 10 NĂM 201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Nội dung ôn tập </w:t>
      </w:r>
    </w:p>
    <w:p>
      <w:pPr>
        <w:pStyle w:val="Normal"/>
        <w:spacing w:lineRule="auto" w:line="240" w:before="280" w:after="280"/>
        <w:ind w:left="9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280" w:after="280"/>
        <w:ind w:left="12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hối 10, 11, 12: Từ tuần 1 HKI đến hết tuần 8 H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  <w:t>Thời gian làm bài</w:t>
      </w:r>
    </w:p>
    <w:p>
      <w:pPr>
        <w:pStyle w:val="Normal"/>
        <w:spacing w:lineRule="auto" w:line="240" w:before="280" w:after="280"/>
        <w:ind w:left="9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vi-V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Khối 10, 11: 90 phút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Khối 12: 120 phú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Cấu trúc đề</w:t>
      </w:r>
    </w:p>
    <w:p>
      <w:pPr>
        <w:pStyle w:val="Normal"/>
        <w:spacing w:lineRule="auto" w:line="240" w:before="280" w:after="280"/>
        <w:ind w:left="9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280" w:after="280"/>
        <w:ind w:left="12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hối 10, 11: 4/6 ( đọc hiểu/ LV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hối 12: 3/2/5 ( đọc hiểu/ NLXH/ NLVH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Dạng đề LV</w:t>
      </w:r>
    </w:p>
    <w:p>
      <w:pPr>
        <w:pStyle w:val="Normal"/>
        <w:spacing w:lineRule="auto" w:line="240" w:before="280" w:after="280"/>
        <w:ind w:left="9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280" w:after="280"/>
        <w:ind w:left="12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hối 10: Kể chuyện sáng tạ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Khối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11: Cảm nhận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về 1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đoạn thơ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hoặc 1 vẻ đẹp trong bài thơ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Khối 12: 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Cảm nhận, phân tích một vẻ đẹp trong tác phẩm, trong một đoạn trích văn chính luận hoặc thơ ca trong chương trình đã học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Phân công ra đề</w:t>
      </w:r>
    </w:p>
    <w:p>
      <w:pPr>
        <w:pStyle w:val="Normal"/>
        <w:spacing w:lineRule="auto" w:line="240" w:before="280" w:after="280"/>
        <w:ind w:left="9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280" w:after="280"/>
        <w:ind w:left="12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hối 12: C. Hằng, C. Phương, C. Thùy, C. Ngân, C.V. An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hối 11: C. Thuận, C. N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ga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, T. Khoa, C. Thanh Thảo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, C. Trang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hối 10: C. Thu, C. Thảo, T.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 xml:space="preserve"> Trung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, C. T</w:t>
      </w:r>
      <w:r>
        <w:rPr>
          <w:rFonts w:eastAsia="Times New Roman" w:cs="Times New Roman" w:ascii="Times New Roman" w:hAnsi="Times New Roman"/>
          <w:sz w:val="28"/>
          <w:szCs w:val="28"/>
          <w:lang w:val="vi-VN" w:eastAsia="vi-VN"/>
        </w:rPr>
        <w:t>hủ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Phân công rã bài: </w:t>
      </w:r>
    </w:p>
    <w:p>
      <w:pPr>
        <w:pStyle w:val="Normal"/>
        <w:spacing w:lineRule="auto" w:line="240" w:before="280" w:after="280"/>
        <w:ind w:left="9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spacing w:lineRule="auto" w:line="240" w:before="280" w:after="280"/>
        <w:ind w:left="12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hối 12: C. V. An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hối 11: C. Thanh Thảo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Khối 10: T. Tr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5:00Z</dcterms:created>
  <dc:creator>TRAN THI THU HANG</dc:creator>
  <dc:description/>
  <cp:keywords/>
  <dc:language>en-US</dc:language>
  <cp:lastModifiedBy>ngocngan</cp:lastModifiedBy>
  <cp:lastPrinted>2016-10-06T08:08:00Z</cp:lastPrinted>
  <dcterms:modified xsi:type="dcterms:W3CDTF">2016-10-06T01:13:00Z</dcterms:modified>
  <cp:revision>6</cp:revision>
  <dc:subject/>
  <dc:title>                                                 CHUẨN BỊ THI HỌC KỲ  II</dc:title>
</cp:coreProperties>
</file>